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5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ректор МБУ СШОР № 1 по л/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 Челябинска</w:t>
              <w:br/>
              <w:t xml:space="preserve"> ____________________ </w:t>
              <w:br/>
              <w:t xml:space="preserve">Стаценко В.П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действий ответственного сотрудника (дежурного персонала при получении сигналов о пожар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неисправности установок противопожарной защиты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игнала на пульт пожарной автоматики, ответственный сотрудник (дежурный)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расположение сработавшего извещателя по схеме трассировки лучей и осуществить сброс сигнал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быстро проследовать (или направить находящегося рядом помощника) в помещение, где сработал датчик пожарной сигнализации, и визуальным осмотром убедиться в наличии или отсутствии пожара (ложное или истинное срабатывание)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бнаружении пожара (истинное срабатывание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о пожаре по телефону </w:t>
      </w:r>
      <w:r>
        <w:rPr>
          <w:rFonts w:cs="Times New Roman" w:ascii="Times New Roman" w:hAnsi="Times New Roman"/>
          <w:b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«112» </w:t>
      </w:r>
      <w:r>
        <w:rPr>
          <w:rFonts w:cs="Times New Roman" w:ascii="Times New Roman" w:hAnsi="Times New Roman"/>
          <w:sz w:val="28"/>
          <w:szCs w:val="28"/>
        </w:rPr>
        <w:t>с мобильного), указав адрес объекта, что горит, свою фамилию и номер телефона, с которого передается сообщение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 пожаре одному из руководителей по следующим телефон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220-46-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218-41-28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274" w:hanging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инструкции при возникновении пожара.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сутствии пожара (ложное срабатывание)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брос сигнал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ложном срабатывании одному из руководителей по телефонам из п.1.3.2 данной Инструкц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в организацию, осуществляющую техническое обслуживание сигнализации по телефонам _______________________________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spacing w:before="0" w:after="160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5:00Z</dcterms:created>
  <dc:creator>Work</dc:creator>
  <dc:description/>
  <cp:keywords/>
  <dc:language>en-US</dc:language>
  <cp:lastModifiedBy>Егор Астахов</cp:lastModifiedBy>
  <cp:lastPrinted>2014-04-25T14:31:00Z</cp:lastPrinted>
  <dcterms:modified xsi:type="dcterms:W3CDTF">2018-10-31T12:35:00Z</dcterms:modified>
  <cp:revision>4</cp:revision>
  <dc:subject/>
  <dc:title/>
</cp:coreProperties>
</file>